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20"/>
        <w:gridCol w:w="2280"/>
        <w:gridCol w:w="7260"/>
        <w:gridCol w:w="1860"/>
        <w:gridCol w:w="148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717550</wp:posOffset>
                      </wp:positionV>
                      <wp:extent cx="8923020" cy="503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3020" cy="503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lineRule="auto" w:line="180" w:before="0" w:after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  <w:t>PROGRAMA MENSUAL DE AC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.6pt;height:39.65pt;mso-wrap-distance-left:9.05pt;mso-wrap-distance-right:9.05pt;mso-wrap-distance-top:0pt;mso-wrap-distance-bottom:0pt;margin-top:-56.5pt;mso-position-vertical-relative:text;margin-left: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180"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PROGRAMA MENSUAL DE AC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0" w:type="dxa"/>
            <w:tcBorders>
              <w:left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OJA Nº</w:t>
            </w:r>
          </w:p>
        </w:tc>
        <w:tc>
          <w:tcPr>
            <w:tcW w:w="14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0"/>
        <w:gridCol w:w="2220"/>
        <w:gridCol w:w="1740"/>
        <w:gridCol w:w="3280"/>
        <w:gridCol w:w="6240"/>
      </w:tblGrid>
      <w:tr>
        <w:trPr>
          <w:trHeight w:val="838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ÍA</w:t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TIVIDADES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LIENTES</w:t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CCIÓN</w:t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IVO</w:t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SULTADO Y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RÓXIMA ACCIÓN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8" w:space="0" w:color="660033"/>
              <w:left w:val="single" w:sz="8" w:space="0" w:color="660033"/>
              <w:bottom w:val="single" w:sz="8" w:space="0" w:color="660033"/>
              <w:right w:val="single" w:sz="8" w:space="0" w:color="660033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0:00Z</dcterms:created>
  <dc:creator>INES</dc:creator>
  <dc:description/>
  <dc:language>en-US</dc:language>
  <cp:lastModifiedBy>INES</cp:lastModifiedBy>
  <dcterms:modified xsi:type="dcterms:W3CDTF">2015-10-29T17:10:00Z</dcterms:modified>
  <cp:revision>2</cp:revision>
  <dc:subject/>
  <dc:title/>
</cp:coreProperties>
</file>